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ZNAMY O VÝKONU VEŘEJNÉHO OPATROVNICTV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3"/>
        <w:gridCol w:w="2268"/>
      </w:tblGrid>
      <w:tr>
        <w:trPr>
          <w:trHeight w:val="8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z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sal/a + podpis</w:t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</w:rPr>
      <w:t>Záznam o důležitých informacích, postřehy opatrovníka, návštěvy opatrovance, poskytnutí zdravotních služeb a udělení souhlasu, zhoršení zdravotního stavu, mimořádné situace, stížnosti, problém či požadavek opatrovance, zprostředkování návazných služeb či jednání s úřady ve prospěch opatrovance apod. Není povinností opatrovníka zaznamenávat informace o výkonu opatrovnictví touto formou. Je možné psát jednotlivé záznamy a zakládat přímo do spisu. Je na opatrovníkovi, jaký způsob zvolí, důležité však je, aby všechny činnosti opatrovníka byly písemně zaznamenáván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  <w:sz w:val="24"/>
        <w:szCs w:val="24"/>
      </w:rPr>
      <w:t>Vzor - Záznamy o výkonu veřejného opatrovnictv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17:00Z</dcterms:created>
  <dc:creator>Kratochvílová Petra</dc:creator>
  <dc:description/>
  <cp:keywords/>
  <dc:language>en-US</dc:language>
  <cp:lastModifiedBy>Vavřichová Jana</cp:lastModifiedBy>
  <cp:lastPrinted>2017-09-20T09:19:00Z</cp:lastPrinted>
  <dcterms:modified xsi:type="dcterms:W3CDTF">2023-07-25T11:17:00Z</dcterms:modified>
  <cp:revision>2</cp:revision>
  <dc:subject/>
  <dc:title/>
</cp:coreProperties>
</file>